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ITALIA DEI VALO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3608070" cy="593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2672"/>
                              <w:gridCol w:w="150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SPARR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CCIOLAR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CCATTOL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S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RNABE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LFORT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GIOL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CHETT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LV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AVATT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FANELL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N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ANTO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Z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ACO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LAM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ORG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HETT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RIST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OZZ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Z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QUES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ILIA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I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ACHES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TALB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VELL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TRARELL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MUCC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LD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NAT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IZZA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ASSETTI PIGLIAPOCH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ASSIN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NT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U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467pt;mso-wrap-distance-left:7.05pt;mso-wrap-distance-right:7.05pt;mso-wrap-distance-top:0pt;mso-wrap-distance-bottom:0pt;margin-top:115.9pt;mso-position-vertical-relative:page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2672"/>
                        <w:gridCol w:w="150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SPARR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CCIOLAR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CATTOL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S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RNABE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LFORT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GIOL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CHETT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V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AVATT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FANELL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N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ANTO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Z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ACO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LAM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ORG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HETT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IST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OZZ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Z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QUES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ILIA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I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ACHES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ALB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C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ALTO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ELL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TRARELL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MUCC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LD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NAT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IZZA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ASSETTI PIGLIAPOCH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ASSIN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T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U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22:00Z</dcterms:created>
  <dc:creator>Pc</dc:creator>
  <dc:description/>
  <dc:language>en-US</dc:language>
  <cp:lastModifiedBy>Pc</cp:lastModifiedBy>
  <dcterms:modified xsi:type="dcterms:W3CDTF">2005-03-05T15:23:00Z</dcterms:modified>
  <cp:revision>1</cp:revision>
  <dc:subject/>
  <dc:title>Numero di lista</dc:title>
</cp:coreProperties>
</file>